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декабрь 2017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1"/>
        <w:gridCol w:w="882"/>
        <w:gridCol w:w="902"/>
        <w:gridCol w:w="902"/>
        <w:gridCol w:w="902"/>
        <w:gridCol w:w="902"/>
        <w:gridCol w:w="902"/>
        <w:gridCol w:w="902"/>
        <w:gridCol w:w="903"/>
        <w:gridCol w:w="900"/>
        <w:gridCol w:w="900"/>
        <w:gridCol w:w="900"/>
        <w:gridCol w:w="900"/>
        <w:gridCol w:w="904"/>
      </w:tblGrid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ошив одежды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7</w:t>
            </w:r>
            <w:r>
              <w:rPr>
                <w:rFonts w:cs="Tahoma" w:ascii="Tahoma" w:hAnsi="Tahoma"/>
                <w:sz w:val="18"/>
                <w:szCs w:val="18"/>
              </w:rPr>
              <w:t>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1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5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17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4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7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06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монт холодильного агрегата с заменой узлов (испарителя, мотора-компрессора, фильт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,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,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,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,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,4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,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,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,34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0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9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68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автостоянку,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96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белка или окраска потолка (без стоимости материалов), </w:t>
              <w:br/>
              <w:t>за 10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2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7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0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63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3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4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6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85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6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9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8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5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77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5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33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2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bookmarkStart w:id="0" w:name="OLE_LINK3"/>
            <w:bookmarkEnd w:id="0"/>
            <w:r>
              <w:rPr>
                <w:rFonts w:cs="Tahoma" w:ascii="Tahoma" w:hAnsi="Tahoma"/>
                <w:sz w:val="18"/>
                <w:szCs w:val="18"/>
              </w:rPr>
              <w:t>плата за техническое обслужи-</w:t>
              <w:br/>
              <w:t xml:space="preserve">вание жилых помещений, за </w:t>
              <w:br/>
              <w:t>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  <w:szCs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6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82"/>
        <w:gridCol w:w="892"/>
        <w:gridCol w:w="892"/>
        <w:gridCol w:w="892"/>
        <w:gridCol w:w="892"/>
        <w:gridCol w:w="892"/>
        <w:gridCol w:w="892"/>
        <w:gridCol w:w="892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инская </w:t>
              <w:br/>
              <w:t>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9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азоснабжение в жилых домах (квартирах) без приборов индивидуального учета расхода природного газа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щение с твердыми коммунальными отходами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ользование лифтом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пассажирского транспор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овая поездка автобусом внутригородского сообщения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между-городного сообщения, 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59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cs="Tahoma" w:ascii="Tahoma" w:hAnsi="Tahoma"/>
                <w:sz w:val="18"/>
                <w:szCs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1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6,9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3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284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ездами межрегиональных линий эконом-класс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купей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плацкарт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олет в самолете (до Москвы, в расчете 1000 км пути)       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  <w:r>
              <w:rPr>
                <w:rFonts w:cs="Tahoma" w:ascii="Tahoma" w:hAnsi="Tahoma"/>
                <w:sz w:val="18"/>
                <w:szCs w:val="18"/>
              </w:rPr>
              <w:t>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13"/>
        <w:gridCol w:w="898"/>
        <w:gridCol w:w="893"/>
        <w:gridCol w:w="893"/>
        <w:gridCol w:w="894"/>
        <w:gridCol w:w="893"/>
        <w:gridCol w:w="894"/>
        <w:gridCol w:w="893"/>
        <w:gridCol w:w="894"/>
      </w:tblGrid>
      <w:tr>
        <w:trPr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инская </w:t>
              <w:br/>
              <w:t>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связи</w:t>
            </w:r>
            <w:bookmarkStart w:id="2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2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ылка простых писем массой до 20 г: международных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1 Мбит/с постоянного доступа в сеть Интернет по тарифному плану круглосуточного доступа (без учета трафика) при подключении по технологии: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S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PO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культуры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кинотеат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71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музей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9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образо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обучение студента в учреждении высшего образования, за 1 месяц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6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8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,5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,4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,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,6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,2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04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7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8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2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2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4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1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1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,2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9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03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8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39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1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35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48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50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60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15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 по состоянию на 25 число отчетного месяца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9:00Z</dcterms:created>
  <dc:creator>Танана Ю.Е.</dc:creator>
  <dc:description/>
  <cp:keywords/>
  <dc:language>en-US</dc:language>
  <cp:lastModifiedBy>Yuliya.Rybaltovskaya</cp:lastModifiedBy>
  <cp:lastPrinted>2017-01-05T16:44:00Z</cp:lastPrinted>
  <dcterms:modified xsi:type="dcterms:W3CDTF">2018-01-09T07:23:00Z</dcterms:modified>
  <cp:revision>41</cp:revision>
  <dc:subject/>
  <dc:title>Средние цены (тарифы) на отдельные виды</dc:title>
</cp:coreProperties>
</file>